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法学院</w:t>
      </w:r>
      <w:r>
        <w:rPr>
          <w:rFonts w:eastAsia="黑体;SimHei" w:cs="宋体;SimSun" w:ascii="黑体;SimHei" w:hAnsi="黑体;SimHei"/>
          <w:sz w:val="32"/>
        </w:rPr>
        <w:t>2014</w:t>
      </w:r>
      <w:r>
        <w:rPr>
          <w:rFonts w:ascii="黑体;SimHei" w:hAnsi="黑体;SimHei" w:cs="宋体;SimSun" w:eastAsia="黑体;SimHei"/>
          <w:sz w:val="32"/>
        </w:rPr>
        <w:t>年第一批硕士研究生学位论文答辩报告会安排通知</w:t>
      </w:r>
    </w:p>
    <w:p>
      <w:pPr>
        <w:pStyle w:val="Normal"/>
        <w:spacing w:lineRule="auto" w:line="288"/>
        <w:ind w:firstLine="560"/>
        <w:rPr/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根据《河海大学硕士学位论文工作的有关规定》和法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一批硕士研究生学位论文预答辩情况，法学院硕士研究生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一批学位论文答辩报告会安排如下：</w:t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第一组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学名单</w:t>
            </w:r>
          </w:p>
        </w:tc>
      </w:tr>
      <w:tr>
        <w:trPr>
          <w:trHeight w:val="16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会议室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佑勇教  授（主席）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邢鸿飞教  授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陈秀萍副教授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英国副教授  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 胡  杰讲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芮令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伟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欢欢   卢庭庭   </w:t>
            </w:r>
            <w:r>
              <w:rPr>
                <w:sz w:val="24"/>
                <w:szCs w:val="24"/>
              </w:rPr>
              <w:t>许雯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海兵     姜向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第二组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学名单</w:t>
            </w:r>
          </w:p>
        </w:tc>
      </w:tr>
      <w:tr>
        <w:trPr>
          <w:trHeight w:val="21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法研究所（法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旺洪教  授（主席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义松教  授   晋  海教  授   徐  军副教授   徐安住副教授   成  红副教授   沈绿野副教授  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  强副教授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秘书：徐  俊讲师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敬影    张惠芳     张  辰   周  龙    王程昊     王薇薇   彭稣哲    </w:t>
            </w:r>
            <w:r>
              <w:rPr>
                <w:sz w:val="24"/>
                <w:szCs w:val="24"/>
              </w:rPr>
              <w:t>孙良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王君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红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丁星星     蒋能慧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第三组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33"/>
        <w:gridCol w:w="3798"/>
        <w:gridCol w:w="3569"/>
      </w:tblGrid>
      <w:tr>
        <w:trPr>
          <w:trHeight w:val="6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学名单</w:t>
            </w:r>
          </w:p>
        </w:tc>
      </w:tr>
      <w:tr>
        <w:trPr>
          <w:trHeight w:val="21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研究所（法学院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健教  授（主席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金强教  授（主席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文教  授   陈广华副教授 刘惠明副教授   郭英华副教授   龚鹏程副教授   徐金海副教授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莉副教授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李宗辉讲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雷  睿    刘  灏   奚冬冬   黄  震    陈  倩   董梦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李  霞    时蕾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浩   张鸣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赵宇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郝晓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杨  阳   攸佳桐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姜淑萍    林嘉琪   唐琬瑶 肖洪燕    宗俊宇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余泓泽 宗  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蒋艳婕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 ）</w:t>
            </w:r>
          </w:p>
        </w:tc>
      </w:tr>
    </w:tbl>
    <w:p>
      <w:pPr>
        <w:pStyle w:val="Normal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发表论文审核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right="900" w:hanging="0"/>
        <w:jc w:val="righ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900" w:hanging="0"/>
        <w:jc w:val="righ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</w:t>
      </w:r>
    </w:p>
    <w:p>
      <w:pPr>
        <w:pStyle w:val="Normal"/>
        <w:jc w:val="righ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○一四年五月十五日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3:00Z</dcterms:created>
  <dc:creator>user</dc:creator>
  <dc:description/>
  <cp:keywords/>
  <dc:language>en-US</dc:language>
  <cp:lastModifiedBy>MC SYSTEM</cp:lastModifiedBy>
  <cp:lastPrinted>2014-05-15T10:18:00Z</cp:lastPrinted>
  <dcterms:modified xsi:type="dcterms:W3CDTF">2014-05-20T03:19:00Z</dcterms:modified>
  <cp:revision>62</cp:revision>
  <dc:subject/>
  <dc:title>法学院2008年第一批硕士研究生学位论文答辩报告会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